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ione Emilia Romag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e di Lagosa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ministrazione Provinciale di Fer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4° Concorso Laghese di Narrativa e Poesia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ma del concorso: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“</w:t>
      </w:r>
      <w:r>
        <w:rPr>
          <w:b/>
          <w:color w:val="000000"/>
          <w:sz w:val="40"/>
          <w:szCs w:val="40"/>
        </w:rPr>
        <w:t>Nel mondo dei sentimenti: L’AMORE”.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previste 2 sezio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a riservata alla narrativa (novella/racconto) in lingua italian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a riservata alla poesia in lingua italian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OLAMEN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I testi devono essere inediti, non premiati in altri concorsi e dattiloscrit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I partecipanti possono presentare 1 opera di narrativa (massimo 3 pagine solo faccia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attere a corpo 12 ) e/o massimo 2 opere per la poes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) </w:t>
      </w:r>
      <w:r>
        <w:rPr>
          <w:color w:val="000000"/>
        </w:rPr>
        <w:t>Gli elaborati,( una copia ) non dovranno essere firmati o recare segni particolari atti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riconosciut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) </w:t>
      </w:r>
      <w:r>
        <w:rPr>
          <w:color w:val="000000"/>
        </w:rPr>
        <w:t>Il plico contenente gli elaborati dovrà contenere anche il modulo della domanda di</w:t>
      </w:r>
    </w:p>
    <w:p>
      <w:pPr>
        <w:pStyle w:val="Normal"/>
        <w:autoSpaceDE w:val="false"/>
        <w:rPr/>
      </w:pPr>
      <w:r>
        <w:rPr>
          <w:color w:val="000000"/>
        </w:rPr>
        <w:t xml:space="preserve">partecipazione (reperibile presso il sito </w:t>
      </w:r>
      <w:r>
        <w:rPr>
          <w:color w:val="0000FF"/>
        </w:rPr>
        <w:t xml:space="preserve">www.comune.lagosanto.fe.it 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) </w:t>
      </w:r>
      <w:r>
        <w:rPr>
          <w:color w:val="000000"/>
        </w:rPr>
        <w:t>Non è prevista quota d’iscriz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) </w:t>
      </w:r>
      <w:r>
        <w:rPr>
          <w:color w:val="000000"/>
        </w:rPr>
        <w:t>I premiati che non si presentano alla cerimonia o non delegano un loro rappresent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nunciano al premio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) </w:t>
      </w:r>
      <w:r>
        <w:rPr>
          <w:color w:val="000000"/>
        </w:rPr>
        <w:t>Una giuria qualificata valuterà gli scritti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) </w:t>
      </w:r>
      <w:r>
        <w:rPr>
          <w:color w:val="000000"/>
        </w:rPr>
        <w:t>Le opere dovranno perveni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ntro il 17 Gennaio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resso: Biblioteca Comunale Via Roma n°19, 44023 Lagosanto (Fe), farà fede la data;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oppure e-mail:mariaanna.bigoni@comune.lagosanto.fe.it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) </w:t>
      </w:r>
      <w:r>
        <w:rPr>
          <w:color w:val="000000"/>
        </w:rPr>
        <w:t>La cerimonia di premiazione si terrà presso la Sala Civica di Lagosanto nel pomeriggi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Domenica 25 Marzo 2012 alle ore 15,3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) </w:t>
      </w:r>
      <w:r>
        <w:rPr>
          <w:color w:val="000000"/>
        </w:rPr>
        <w:t>In tale occasione verranno premiati i primi 3 (tre) classificati per ogni se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) </w:t>
      </w:r>
      <w:r>
        <w:rPr>
          <w:color w:val="000000"/>
        </w:rPr>
        <w:t xml:space="preserve">I premi sono:  1° premio </w:t>
        <w:tab/>
        <w:tab/>
        <w:t>-Euro 500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° premio</w:t>
        <w:tab/>
        <w:tab/>
        <w:t>-Euro 300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° premio </w:t>
        <w:tab/>
        <w:tab/>
        <w:t>-Euro 15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2)</w:t>
      </w:r>
      <w:r>
        <w:rPr>
          <w:color w:val="000000"/>
        </w:rPr>
        <w:t xml:space="preserve">Il concorrente che partecipa accetta incondizionatamente le clausole sopra espost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formazioni: </w:t>
      </w:r>
      <w:r>
        <w:rPr>
          <w:b/>
          <w:bCs/>
          <w:color w:val="000000"/>
        </w:rPr>
        <w:t>Biblioteca Comunale – Tel:0533/9485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pia del bando di concorso e del modulo di iscrizione sono in visione presso il sito :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www.comune.lagosanto.fe.it</w:t>
        </w:r>
      </w:hyperlink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one Emilia Romag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LAGOSA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ministrazione Provinciale di Ferr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PARTECIPAZIONE </w:t>
      </w:r>
    </w:p>
    <w:p>
      <w:pPr>
        <w:pStyle w:val="Normal"/>
        <w:jc w:val="center"/>
        <w:rPr/>
      </w:pPr>
      <w:r>
        <w:rPr>
          <w:b/>
          <w:bCs/>
          <w:sz w:val="28"/>
        </w:rPr>
        <w:t>AL 14° CONCORSO LAGHESE DI NARRATIVA E POES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2012</w:t>
      </w:r>
    </w:p>
    <w:p>
      <w:pPr>
        <w:pStyle w:val="Heading1"/>
        <w:rPr/>
      </w:pPr>
      <w:r>
        <w:rPr/>
        <w:t>SEZIONE ADUL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L/LA  SOTTOSCRITTO/A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i sensi del D.P.R.445/2000, di ess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TA/O A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IL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E A*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A/P.ZZA*_________________________N°*___________CAP*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DICE FISCALE*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/CELLULARE*_______________________________________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Di partecipare al 13° Concoso Laghese di Narrativa e Poesia –anno 2011-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resentando le seguenti opere*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CHIARAZIONE LIBERATORIA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utorizza l’eventuale pubblicazione degli elaborati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>In fede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*):CAMPO OBBLIGATORIO,pena l’esclusione dal concors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agosanto.f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9:00Z</dcterms:created>
  <dc:creator>Biblioteca</dc:creator>
  <dc:description/>
  <dc:language>en-US</dc:language>
  <cp:lastModifiedBy>Biblioteca</cp:lastModifiedBy>
  <cp:lastPrinted>2011-09-29T14:29:00Z</cp:lastPrinted>
  <dcterms:modified xsi:type="dcterms:W3CDTF">2011-10-19T08:09:00Z</dcterms:modified>
  <cp:revision>2</cp:revision>
  <dc:subject/>
  <dc:title>Regione Emilia Romagna</dc:title>
</cp:coreProperties>
</file>